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ь восьм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2018 № 38/21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лану роботи Нетішинської міської ради за друге півріччя 2017 року та план роботи Нетішинської міської ради VІІ скликання на перше півріччя 2018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 фінансовий план комунального підприємства Нетішинської міської ради «Комфорт»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фінансовий план комунального підприємства Нетішинської міської ради «Благоустрій»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Житлово-комунальне об’єднання»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8"/>
                <w:szCs w:val="28"/>
                <w:shd w:fill="FFFFFF" w:val="clear"/>
              </w:rPr>
              <w:t>П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Style w:val="StrongEmphasis"/>
                <w:b/>
                <w:b/>
                <w:color w:val="000000"/>
                <w:sz w:val="28"/>
                <w:szCs w:val="28"/>
                <w:shd w:fill="FFFFFF" w:val="clea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о </w:t>
            </w:r>
            <w:r>
              <w:rPr>
                <w:sz w:val="28"/>
                <w:szCs w:val="28"/>
              </w:rPr>
              <w:t>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 внесення змін до рішення дев’ятнадцятої сесії </w:t>
            </w:r>
            <w:r>
              <w:rPr>
                <w:sz w:val="28"/>
                <w:szCs w:val="28"/>
                <w:lang w:eastAsia="en-US"/>
              </w:rPr>
              <w:t>Нетішинської міської ради VII скликання від 28 жовтня 2016 року № 19/947 «Про Програму благоустрою міста Нетішин на 2017-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виконання у 2017 році програми приватизації та відчуження об’єктів комунальної власності територіальної громади міста Нетішина на 2017-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 передачу функцій органа приватизації житлового фонду, що перебуває у комунальній власності територіальної громади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 розроблення Детального плану частини території вулиці Варшавська м.Нетішин</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йменування одного із парків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розгляд звернення фізичної особи-підприємця Холявської В.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фізичної особи-підприємця Попова М.Б.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згляд звернення фізичної особи-підприємця Безкоровайної Н.І.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тридцять сьомої сесії Нетішинської міської ради VІІ скликання від 21 грудня 2017 року № 37/2130 «Про затвердження КП НМР «Комфорт» проекту землеустрою щодо відведення земельної ділянки у зв’язку зі зміною цільового призначення  в землі загаль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дев’ятнадцятої сесії Нетішинської міської ради VІІ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тридцять шостої сесії Нетішинської міської ради VІІ скликання від 24 листопада 2017 року № 36/2010 «Про розгляд звернення Нова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деяких рішень Нетішинської міської ради із земельних пита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6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Калінчука О.Л.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 розгляд звернення Вознюк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Вакріної К.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Кушнір Х.Д.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усленка О.П. щодо надання дозволу на розробку проекту землеустрою щодо відведення земельної ділянки та передачу її з метою викупу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ельничука Д.А.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твійчука Р.М.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Іванець О.М.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яшука М.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ліновської В.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аски В.Л.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Нестерука О.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Скаржевського В.О.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rHeight w:val="17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Степанюк Г.Є.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Чопка С.В.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Шваровій Т.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люсар Л.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люсару Б.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еменюк М.Ф.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Рачковському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8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Зінчук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Клименко Н.П.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ітвіненко Н.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Цирону Т.С.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Степанюк О.Ф.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Ужакін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анцюк Т.О.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Шевчук М.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Черненькому І.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Цисарчуку П.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1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Хайредіновій І.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Федюку В.О.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Федюку В.О.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Українець Т.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Рачковському О.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Єльяві Р.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икову А.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иколайчук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Пашинському А.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Радюк О.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Зозулі В.І.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Клименко Н.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Поліщуку В.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Чернявці С.П.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ойтко Д.Д. та Войтку В.Д.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ончаруку М.Л.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Книш Ю.О.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Мельник В.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3577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2233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1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1540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1895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2812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ередачу ОСББ «Миру,4 Нетішин»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3039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ередачу ОСББ «Шевченка 18 Нетішин»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5987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ередачу ОСББ «Енергетик місто Нетішин»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МГО «Пульсар»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Жовталюк Н.Р.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29</w:t>
            </w:r>
          </w:p>
        </w:tc>
        <w:tc>
          <w:tcPr>
            <w:tcW w:w="62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Про поновлення фізичній особі-підприємцю Максюті Т.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30</w:t>
            </w:r>
          </w:p>
        </w:tc>
        <w:tc>
          <w:tcPr>
            <w:tcW w:w="62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Про поновлення фізичній особі-підприємцю Шевельову Ю.І.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31</w:t>
            </w:r>
          </w:p>
        </w:tc>
        <w:tc>
          <w:tcPr>
            <w:tcW w:w="621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8"/>
                <w:szCs w:val="28"/>
              </w:rPr>
              <w:t>Про надання згоди на заміну орендаря за договором оренди землі від 11 січня 2018 року   № 6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ередачу Мельниченко І.А. в оренду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розгляд звернення ГО «Каштан» щодо передачі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1.2018 № 38/22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надання фізичній особі-підприємцю Огоновському Л.О. дозволу на розроблення технічної документації із землеустрою щодо встановлення (відновлення) меж земельної ділянки в натурі (на місцевості)</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1:00Z</dcterms:created>
  <dc:creator>Ira</dc:creator>
  <dc:description/>
  <cp:keywords/>
  <dc:language>en-US</dc:language>
  <cp:lastModifiedBy>User</cp:lastModifiedBy>
  <cp:lastPrinted>2018-01-29T11:21:00Z</cp:lastPrinted>
  <dcterms:modified xsi:type="dcterms:W3CDTF">2018-01-29T09:30:00Z</dcterms:modified>
  <cp:revision>5</cp:revision>
  <dc:subject/>
  <dc:title>ОРІНТОВНИЙ ПЕРЕЛІК</dc:title>
</cp:coreProperties>
</file>